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lemen,</w:t>
      </w:r>
    </w:p>
    <w:p>
      <w:pPr>
        <w:pStyle w:val="Normal"/>
        <w:rPr>
          <w:ins w:id="17" w:author="Mark" w:date="2010-02-05T16:10:00Z"/>
        </w:rPr>
      </w:pPr>
      <w:r>
        <w:rPr/>
        <w:tab/>
        <w:tab/>
        <w:t xml:space="preserve">It is that time of year again when </w:t>
      </w:r>
      <w:del w:id="0" w:author="Mark" w:date="2010-02-05T16:04:00Z">
        <w:r>
          <w:rPr/>
          <w:delText xml:space="preserve">are </w:delText>
        </w:r>
      </w:del>
      <w:ins w:id="1" w:author="Mark" w:date="2010-02-05T16:04:00Z">
        <w:r>
          <w:rPr/>
          <w:t xml:space="preserve">our </w:t>
        </w:r>
      </w:ins>
      <w:r>
        <w:rPr/>
        <w:t>thoughts turn to striping last year’s line, organizing tackle, purchas</w:t>
      </w:r>
      <w:del w:id="2" w:author="Mark" w:date="2010-02-05T16:04:00Z">
        <w:r>
          <w:rPr/>
          <w:delText>e</w:delText>
        </w:r>
      </w:del>
      <w:ins w:id="3" w:author="Mark" w:date="2010-02-05T16:04:00Z">
        <w:r>
          <w:rPr/>
          <w:t>ing</w:t>
        </w:r>
      </w:ins>
      <w:r>
        <w:rPr/>
        <w:t xml:space="preserve"> new licens</w:t>
      </w:r>
      <w:del w:id="4" w:author="Mark" w:date="2010-02-05T16:04:00Z">
        <w:r>
          <w:rPr/>
          <w:delText>e</w:delText>
        </w:r>
      </w:del>
      <w:r>
        <w:rPr/>
        <w:t xml:space="preserve">es, attending all the local boat and fishing shows and of course the most important activity is getting prepared to qualify and fish the Michigan Bass Invitational </w:t>
      </w:r>
      <w:ins w:id="5" w:author="Mark" w:date="2010-02-05T16:05:00Z">
        <w:r>
          <w:rPr/>
          <w:t xml:space="preserve">(MBI) </w:t>
        </w:r>
      </w:ins>
      <w:r>
        <w:rPr/>
        <w:t>for 2010.  As you’re all aware</w:t>
      </w:r>
      <w:ins w:id="6" w:author="Mark" w:date="2010-02-05T16:04:00Z">
        <w:r>
          <w:rPr/>
          <w:t>,</w:t>
        </w:r>
      </w:ins>
      <w:r>
        <w:rPr/>
        <w:t xml:space="preserve"> the Oakland County Bass Anglers came out on top at Wampler</w:t>
      </w:r>
      <w:ins w:id="7" w:author="Mark" w:date="2010-02-05T16:04:00Z">
        <w:r>
          <w:rPr/>
          <w:t>s</w:t>
        </w:r>
      </w:ins>
      <w:r>
        <w:rPr/>
        <w:t xml:space="preserve"> Lake last year and will be the hosting club for this year’s tournament.  One of the responsibilities of being the hosting club is to put together the </w:t>
      </w:r>
      <w:ins w:id="8" w:author="Mark" w:date="2010-02-05T16:05:00Z">
        <w:r>
          <w:rPr/>
          <w:t>a</w:t>
        </w:r>
      </w:ins>
      <w:del w:id="9" w:author="Mark" w:date="2010-02-05T16:05:00Z">
        <w:r>
          <w:rPr/>
          <w:delText>A</w:delText>
        </w:r>
      </w:del>
      <w:r>
        <w:rPr/>
        <w:t>nnual MBI</w:t>
      </w:r>
      <w:ins w:id="10" w:author="Mark" w:date="2010-02-05T16:05:00Z">
        <w:r>
          <w:rPr/>
          <w:t>,</w:t>
        </w:r>
      </w:ins>
      <w:r>
        <w:rPr/>
        <w:t xml:space="preserve"> pre-season meeting in the </w:t>
      </w:r>
      <w:del w:id="11" w:author="Mark" w:date="2010-02-05T16:05:00Z">
        <w:r>
          <w:rPr/>
          <w:delText xml:space="preserve">spring </w:delText>
        </w:r>
      </w:del>
      <w:ins w:id="12" w:author="Mark" w:date="2010-02-05T16:05:00Z">
        <w:r>
          <w:rPr/>
          <w:t xml:space="preserve">Spring </w:t>
        </w:r>
      </w:ins>
      <w:r>
        <w:rPr/>
        <w:t xml:space="preserve">of each year.  This year’s meeting will be held in the </w:t>
      </w:r>
      <w:ins w:id="13" w:author="Mark" w:date="2010-02-05T16:05:00Z">
        <w:r>
          <w:rPr/>
          <w:t>a</w:t>
        </w:r>
      </w:ins>
      <w:del w:id="14" w:author="Mark" w:date="2010-02-05T16:05:00Z">
        <w:r>
          <w:rPr/>
          <w:delText>A</w:delText>
        </w:r>
      </w:del>
      <w:r>
        <w:rPr/>
        <w:t xml:space="preserve">rchery </w:t>
      </w:r>
      <w:ins w:id="15" w:author="Mark" w:date="2010-02-05T16:05:00Z">
        <w:r>
          <w:rPr/>
          <w:t>r</w:t>
        </w:r>
      </w:ins>
      <w:del w:id="16" w:author="Mark" w:date="2010-02-05T16:05:00Z">
        <w:r>
          <w:rPr/>
          <w:delText>R</w:delText>
        </w:r>
      </w:del>
      <w:r>
        <w:rPr/>
        <w:t xml:space="preserve">oom at the Auburn Hills Bass Pro Shop.   The date will be </w:t>
      </w:r>
      <w:r>
        <w:rPr>
          <w:b/>
          <w:sz w:val="24"/>
          <w:szCs w:val="24"/>
          <w:u w:val="single"/>
        </w:rPr>
        <w:t>March 21</w:t>
      </w:r>
      <w:r>
        <w:rPr>
          <w:b/>
          <w:sz w:val="24"/>
          <w:szCs w:val="24"/>
          <w:u w:val="single"/>
          <w:vertAlign w:val="superscript"/>
        </w:rPr>
        <w:t>st</w:t>
      </w:r>
      <w:r>
        <w:rPr>
          <w:b/>
          <w:sz w:val="24"/>
          <w:szCs w:val="24"/>
          <w:u w:val="single"/>
        </w:rPr>
        <w:t xml:space="preserve"> at 1:00 pm.</w:t>
      </w:r>
      <w:r>
        <w:rPr>
          <w:b w:val="false"/>
          <w:sz w:val="24"/>
          <w:szCs w:val="24"/>
          <w:u w:val="none"/>
        </w:rPr>
        <w:t xml:space="preserve"> </w:t>
      </w:r>
      <w:r>
        <w:rPr/>
        <w:t xml:space="preserve">  </w:t>
      </w:r>
    </w:p>
    <w:p>
      <w:pPr>
        <w:pStyle w:val="Normal"/>
        <w:ind w:firstLine="1440"/>
        <w:rPr/>
      </w:pPr>
      <w:r>
        <w:rPr/>
        <w:t>I will be acting Chairperson for this meeting and Mr. Mark Ribick will be the Tournament Director for the actual MBI contest.  During this meeting we will be going over the By-Laws, identifying new clubs that wish to participate, operational cost</w:t>
      </w:r>
      <w:ins w:id="18" w:author="Mark" w:date="2010-02-05T16:06:00Z">
        <w:r>
          <w:rPr/>
          <w:t>s</w:t>
        </w:r>
      </w:ins>
      <w:r>
        <w:rPr/>
        <w:t xml:space="preserve"> and logistics of this year’s tournament.  As you know the O.C.B.A. elected to </w:t>
      </w:r>
      <w:del w:id="19" w:author="Mark" w:date="2010-02-05T16:07:00Z">
        <w:r>
          <w:rPr/>
          <w:delText xml:space="preserve">contest </w:delText>
        </w:r>
      </w:del>
      <w:ins w:id="20" w:author="Mark" w:date="2010-02-05T16:07:00Z">
        <w:r>
          <w:rPr/>
          <w:t xml:space="preserve">hold </w:t>
        </w:r>
      </w:ins>
      <w:r>
        <w:rPr/>
        <w:t>this year’s MBI on Lake St. Clair.  We will be launching out of the Harley Ensign launch.  During our meeting</w:t>
      </w:r>
      <w:ins w:id="21" w:author="Mark" w:date="2010-02-05T16:07:00Z">
        <w:r>
          <w:rPr/>
          <w:t>,</w:t>
        </w:r>
      </w:ins>
      <w:r>
        <w:rPr/>
        <w:t xml:space="preserve"> I’d like to discuss the time line for this tournament and the tournament waters to be fished.  I will be giving out contact information as to who to make your checks paid to for the MBI </w:t>
      </w:r>
      <w:ins w:id="22" w:author="Mark" w:date="2010-02-05T16:07:00Z">
        <w:r>
          <w:rPr/>
          <w:t>d</w:t>
        </w:r>
      </w:ins>
      <w:del w:id="23" w:author="Mark" w:date="2010-02-05T16:07:00Z">
        <w:r>
          <w:rPr/>
          <w:delText>D</w:delText>
        </w:r>
      </w:del>
      <w:r>
        <w:rPr/>
        <w:t xml:space="preserve">ues, names and phone numbers for both the Chairperson and the Tournament director.  </w:t>
      </w:r>
      <w:ins w:id="24" w:author="Mark" w:date="2010-02-05T16:08:00Z">
        <w:r>
          <w:rPr/>
          <w:t>So, please bring a checkbook to the meeting if you are ready to pay in March.</w:t>
        </w:r>
      </w:ins>
    </w:p>
    <w:p>
      <w:pPr>
        <w:pStyle w:val="Normal"/>
        <w:rPr/>
      </w:pPr>
      <w:r>
        <w:rPr/>
        <w:tab/>
        <w:tab/>
        <w:t xml:space="preserve">If you have any questions and </w:t>
      </w:r>
      <w:ins w:id="25" w:author="Mark" w:date="2010-02-05T16:08:00Z">
        <w:r>
          <w:rPr/>
          <w:t xml:space="preserve">/ </w:t>
        </w:r>
      </w:ins>
      <w:r>
        <w:rPr/>
        <w:t>or concerns regarding this year’s tournament</w:t>
      </w:r>
      <w:ins w:id="26" w:author="Mark" w:date="2010-02-05T16:08:00Z">
        <w:r>
          <w:rPr/>
          <w:t>,</w:t>
        </w:r>
      </w:ins>
      <w:r>
        <w:rPr/>
        <w:t xml:space="preserve"> then please bring them to the meeting.  I would also be more than happy to address issues you may have before</w:t>
      </w:r>
      <w:del w:id="27" w:author="Mark" w:date="2010-02-05T16:08:00Z">
        <w:r>
          <w:rPr/>
          <w:delText xml:space="preserve"> </w:delText>
        </w:r>
      </w:del>
      <w:r>
        <w:rPr/>
        <w:t>hand</w:t>
      </w:r>
      <w:del w:id="28" w:author="Mark" w:date="2010-02-05T16:08:00Z">
        <w:r>
          <w:rPr/>
          <w:delText xml:space="preserve">, </w:delText>
        </w:r>
      </w:del>
      <w:ins w:id="29" w:author="Mark" w:date="2010-02-05T16:08:00Z">
        <w:r>
          <w:rPr/>
          <w:t>. J</w:t>
        </w:r>
      </w:ins>
      <w:del w:id="30" w:author="Mark" w:date="2010-02-05T16:09:00Z">
        <w:r>
          <w:rPr/>
          <w:delText>j</w:delText>
        </w:r>
      </w:del>
      <w:r>
        <w:rPr/>
        <w:t>ust send them to me via email and or phone and I will try and resolve them myself or make sure they are brought up at the meeting.  Once again</w:t>
      </w:r>
      <w:ins w:id="31" w:author="Mark" w:date="2010-02-05T16:09:00Z">
        <w:r>
          <w:rPr/>
          <w:t>,</w:t>
        </w:r>
      </w:ins>
      <w:r>
        <w:rPr/>
        <w:t xml:space="preserve"> on behalf of the Oakland County Bass Anglers</w:t>
      </w:r>
      <w:ins w:id="32" w:author="Mark" w:date="2010-02-05T16:09:00Z">
        <w:r>
          <w:rPr/>
          <w:t>,</w:t>
        </w:r>
      </w:ins>
      <w:r>
        <w:rPr/>
        <w:t xml:space="preserve"> I’d to offer my sincere thanks for your time and cooperation in regards to the meeting and I look forward to seeing all of you again.</w:t>
      </w:r>
    </w:p>
    <w:p>
      <w:pPr>
        <w:pStyle w:val="Normal"/>
        <w:rPr/>
      </w:pPr>
      <w:r>
        <w:rPr/>
      </w:r>
    </w:p>
    <w:p>
      <w:pPr>
        <w:pStyle w:val="Normal"/>
        <w:widowControl/>
        <w:bidi w:val="0"/>
        <w:spacing w:lineRule="auto" w:line="276" w:before="0" w:after="200"/>
        <w:rPr/>
      </w:pPr>
      <w:r>
        <w:rPr>
          <w:rFonts w:cs="Calibri"/>
        </w:rPr>
        <w:t xml:space="preserve">            </w:t>
      </w:r>
      <w:r>
        <w:rPr/>
        <w:tab/>
        <w:tab/>
      </w:r>
      <w:r>
        <w:rPr>
          <w:b/>
          <w:sz w:val="28"/>
          <w:szCs w:val="28"/>
          <w:u w:val="single"/>
        </w:rPr>
        <w:t>Chairperson</w:t>
      </w:r>
      <w:r>
        <w:rPr/>
        <w:t xml:space="preserve"> </w:t>
        <w:tab/>
        <w:tab/>
        <w:tab/>
        <w:t xml:space="preserve">      </w:t>
      </w:r>
      <w:r>
        <w:rPr>
          <w:b/>
          <w:sz w:val="28"/>
          <w:szCs w:val="28"/>
          <w:u w:val="single"/>
        </w:rPr>
        <w:t>Tournament Director</w:t>
      </w:r>
      <w:r>
        <w:rPr/>
        <w:t xml:space="preserve">                                                   </w:t>
        <w:tab/>
        <w:tab/>
        <w:t>David Decker</w:t>
        <w:tab/>
        <w:tab/>
        <w:tab/>
        <w:tab/>
        <w:tab/>
        <w:t>Mark Ribick</w:t>
        <w:tab/>
        <w:tab/>
        <w:tab/>
        <w:tab/>
        <w:tab/>
        <w:tab/>
        <w:t>6000 Paramus</w:t>
        <w:tab/>
        <w:tab/>
        <w:tab/>
        <w:tab/>
        <w:tab/>
        <w:t>7171 Ellinwood</w:t>
        <w:tab/>
        <w:tab/>
        <w:tab/>
        <w:tab/>
        <w:tab/>
        <w:tab/>
        <w:t>Clarkston MI. 48346</w:t>
        <w:tab/>
        <w:tab/>
        <w:tab/>
        <w:tab/>
        <w:t>White Lake MI. 48383</w:t>
        <w:tab/>
        <w:tab/>
        <w:tab/>
        <w:tab/>
        <w:tab/>
        <w:t>248-390-3265</w:t>
        <w:tab/>
        <w:tab/>
        <w:tab/>
        <w:tab/>
        <w:tab/>
        <w:t>248-894-4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33:00Z</dcterms:created>
  <dc:creator>Davids</dc:creator>
  <dc:description/>
  <dc:language>en-US</dc:language>
  <cp:lastModifiedBy>Mark</cp:lastModifiedBy>
  <dcterms:modified xsi:type="dcterms:W3CDTF">2010-12-29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